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32"/>
          <w:szCs w:val="24"/>
          <w:lang w:eastAsia="pt-BR"/>
        </w:rPr>
      </w:pPr>
      <w:r>
        <w:rPr>
          <w:rFonts w:eastAsia="Times New Roman"/>
          <w:b/>
          <w:sz w:val="32"/>
          <w:szCs w:val="24"/>
          <w:lang w:eastAsia="pt-BR"/>
        </w:rPr>
        <w:t xml:space="preserve">O que é TELEMETRIA?      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É uma tecnologia que permite a medição e comunicação de informações de interesse do operador ou desenvolvedor de sistemas. A palavra é de origem Grega onde tele = remoto e metron = medida. Sistemas que necessitam de instruções e dados enviados à eles para que sejam operados, requerem o correspondente a telemetria, o telecomando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A telemetria é uma grande aliada dos transportadores, pois as informações relativas a condução do veículo são transmitidas à base de monitoramento. Com isso é possível identificar e corrigir hábitos dos motoristas, identificar situações que podem expor o veículo, a carga e o próprio condutos a riscos e otimizar o desempenho de cada veículo. As principais informações oferecidas pela telemetria são: odômetro (distância percorrida), velocidade em pista seca ou molhada, tempo de acionamento da embreagem (pé na embreagem), freadas bruscas, acelerações bruscas, tempo de uso do veículo parado, em marcha lenta e em movimento, rotações do motor, combustível, temperatura do motor, falha na pressão de óleo e uso do freio motor para veículos de carga. A quantidade de informações depende do veículo (marca, ano, modelo, etc) em que será instalado o sistema. As informações podem ser enviadas juntamente com a localização via sistema de rastreamento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32"/>
          <w:szCs w:val="24"/>
          <w:lang w:eastAsia="pt-BR"/>
        </w:rPr>
      </w:pPr>
      <w:r>
        <w:rPr>
          <w:rFonts w:eastAsia="Times New Roman"/>
          <w:b/>
          <w:sz w:val="32"/>
          <w:szCs w:val="24"/>
          <w:lang w:eastAsia="pt-BR"/>
        </w:rPr>
        <w:t xml:space="preserve">Dados Monitorados:   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Cartão de Identificação do Motorista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Velocidades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Excesso dos limites de velocidade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Giro do motor (RPM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Trajetos com registro do odômetro (distância percorrida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Desacelerações e acelerações bruscas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Tempos de operação (tempo parado, motor ligado, motor desligado, tempo de deslocamento e tempo total de operação)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Deslocamento não tracionado (ponto morto)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32"/>
          <w:szCs w:val="24"/>
          <w:lang w:eastAsia="pt-BR"/>
        </w:rPr>
      </w:pPr>
      <w:r>
        <w:rPr>
          <w:rFonts w:eastAsia="Times New Roman"/>
          <w:b/>
          <w:sz w:val="32"/>
          <w:szCs w:val="24"/>
          <w:lang w:eastAsia="pt-BR"/>
        </w:rPr>
        <w:t xml:space="preserve">Alguns dos Benefícios - Telemetria      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aiba Como Economizar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Trabalhar com rotações menores ou maiores do que as indicadas na faixa verde do velocímetro, provocam desgaste para os componentes mecânicos como motor e câmbio, além do aumento do consumo de combustível. Um fator importante para redução do consumo de combustível é a troca correta das marchas, dentro dos tempos certos e na faixa verde do contagiros. O principal fator responsável pela redução dos custos operacionais do veículo é a conscientização do motorista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32"/>
          <w:szCs w:val="24"/>
          <w:lang w:eastAsia="pt-BR"/>
        </w:rPr>
      </w:pPr>
      <w:r>
        <w:rPr>
          <w:rFonts w:eastAsia="Times New Roman"/>
          <w:b/>
          <w:sz w:val="32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32"/>
          <w:szCs w:val="24"/>
          <w:lang w:eastAsia="pt-BR"/>
        </w:rPr>
      </w:pPr>
      <w:r>
        <w:rPr>
          <w:rFonts w:eastAsia="Times New Roman"/>
          <w:b/>
          <w:sz w:val="32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32"/>
          <w:szCs w:val="24"/>
          <w:lang w:eastAsia="pt-BR"/>
        </w:rPr>
        <w:t xml:space="preserve">Efeitos no Motor: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Velocidade ideal para veículos pesados: Entre 80 Km/h e 88 km/h - A 96 Km/h o veículo exigirá 73 % a mais de potência do motor em relação à potência exigida para a velocidade ideal. - A 112 Km/h a exigência é de 159% a mais de potência do motor. Pode-se notar que o acréscimo de potencia não é proporcional ao aumento de velocidade, e sim muito maior, concluindo-se então que o aumento na velocidade para ganho operacional não compensa se considerarmos o custo para o incremento da potência necessária. Esses custos, além de maior consumo de combustível que é de observação imediata, vão aparecer também no aumento de manutenções e na redução de vida ÚTIL do motor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32"/>
          <w:szCs w:val="24"/>
          <w:lang w:eastAsia="pt-BR"/>
        </w:rPr>
      </w:pPr>
      <w:r>
        <w:rPr>
          <w:rFonts w:eastAsia="Times New Roman"/>
          <w:b/>
          <w:sz w:val="32"/>
          <w:szCs w:val="24"/>
          <w:lang w:eastAsia="pt-BR"/>
        </w:rPr>
        <w:t>Efeitos no Consumo de Combustível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Para cada Km/h que o veículo rodar acima de 88 Km/h o consumo de combustível sofrerá um incremento de 1%. Se o caminhão faz uma média de 3,36 Km/L à 88 Km/h passará para 2,95 Km/l a 100 Km/h e 2,62Km/L a 110 Km/h. Isso significa um aumento de 12% a 100 Km/h e 22% a 110 Km/h nos gastos com combustível e conseqüentemente nos custos da empresa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32"/>
          <w:szCs w:val="24"/>
          <w:lang w:eastAsia="pt-BR"/>
        </w:rPr>
      </w:pPr>
      <w:r>
        <w:rPr>
          <w:rFonts w:eastAsia="Times New Roman"/>
          <w:b/>
          <w:sz w:val="32"/>
          <w:szCs w:val="24"/>
          <w:lang w:eastAsia="pt-BR"/>
        </w:rPr>
        <w:t>Efeitos nos Pneus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A temperatura elevada é a inimiga número 1 dos Pneus. A 112 Km/h o desgaste da banda de rodagem dos pneus será dobrada. Portanto o aumento de 27% na velocidade proporciona aumento de 100% no desgaste dos pneus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32"/>
          <w:szCs w:val="24"/>
          <w:lang w:eastAsia="pt-BR"/>
        </w:rPr>
      </w:pPr>
      <w:r>
        <w:rPr>
          <w:rFonts w:eastAsia="Times New Roman"/>
          <w:b/>
          <w:sz w:val="32"/>
          <w:szCs w:val="24"/>
          <w:lang w:eastAsia="pt-BR"/>
        </w:rPr>
        <w:t>Efeitos no Custo de Manutenção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A 96 Km/h os Custos de Manutenção aumentam em 38 % em relação à mesma operação a 88 km/h. A 112 Km/h o acrécimo nos custos de manutenção será de 80 %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32"/>
          <w:szCs w:val="24"/>
          <w:lang w:eastAsia="pt-BR"/>
        </w:rPr>
      </w:pPr>
      <w:r>
        <w:rPr>
          <w:rFonts w:eastAsia="Times New Roman"/>
          <w:b/>
          <w:sz w:val="32"/>
          <w:szCs w:val="24"/>
          <w:lang w:eastAsia="pt-BR"/>
        </w:rPr>
        <w:t>Efeitos Causados pela Marcha Lenta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O desgaste de um veículo em uma hora de marcha lenta equivale ao desgaste de uma viagem de 80 a 120 minutos com o caminhão na velocidade ideal (80 a 88 km/h)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32"/>
          <w:szCs w:val="24"/>
          <w:lang w:eastAsia="pt-BR"/>
        </w:rPr>
      </w:pPr>
      <w:r>
        <w:rPr>
          <w:rFonts w:eastAsia="Times New Roman"/>
          <w:b/>
          <w:sz w:val="32"/>
          <w:szCs w:val="24"/>
          <w:lang w:eastAsia="pt-BR"/>
        </w:rPr>
        <w:t>Controle de Condução Gera Segurança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O Princípio do Iceberg, mostra que acidentes sérios são na verdade uma evolução de acidentes menores no tempo. Portanto, a eliminação dos riscos de acidentes sérios exige a investigação, correção e implementação de ações preventivas para os acidentes pequenos. Avaliações de acidentes mostram que na maioria dos casos eles ocorrem devido a falhas humanas, e que no fundo envolvem um problema comportamental. Por isso cada vez mais as empresas de todo o mundo investem em programas BBP, Behavior Based Program ou Programa Baseado no Comportamento. Em média 60,9% dos acidentes são oriundos de causas humanas e poderiam ser evitados com controle efetivo e padronização da condução. As principais causas são: velocidade incompatível (11,7%) e ultrapassagem indevida (3,7%)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32"/>
          <w:szCs w:val="24"/>
          <w:lang w:eastAsia="pt-BR"/>
        </w:rPr>
      </w:pPr>
      <w:r>
        <w:rPr>
          <w:rFonts w:eastAsia="Times New Roman"/>
          <w:b/>
          <w:sz w:val="32"/>
          <w:szCs w:val="24"/>
          <w:lang w:eastAsia="pt-BR"/>
        </w:rPr>
        <w:t>Controle de Velocidade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Cerca de 11,7% dos acidentes são ocasionados pelo excesso de velocidade e em sua maioria (39,2%) são sob chuva e em curvas. O controle de velocidade em curvas e sob chuva é fundamental para redução de acidentes, tendo em vista que 21,5% dos acidentes ocorrem em curvas e 17,7% sob chuva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32"/>
          <w:szCs w:val="24"/>
          <w:lang w:eastAsia="pt-BR"/>
        </w:rPr>
      </w:pPr>
      <w:r>
        <w:rPr>
          <w:rFonts w:eastAsia="Times New Roman"/>
          <w:b/>
          <w:sz w:val="32"/>
          <w:szCs w:val="24"/>
          <w:lang w:eastAsia="pt-BR"/>
        </w:rPr>
        <w:t>Controle de Jornada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A condução segura do veículo envolve o controle da jornada de trabalho do motorista. O controle eletrônico de jornada é mais uma opção de monitoramento oferecida pela Telemetria, onde os tempos de trechos e paradas na condução do veículo são processadas pelo computador de bordo e transferidos para um chip que acompanha o motorista, permitindo dessa forma a avaliação de sua jornada de trabalho através de um software específico. O software de gerenciamento permitirá a configuração dos tempos máximos e ou mínimos de jornada e interstício, estabelecer condições de bloqueios, controlar permissões relativas a exames médicos, datas de vencimento da habilitação, controle de cursos de direção defensiva e outros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32"/>
          <w:szCs w:val="24"/>
          <w:lang w:eastAsia="pt-BR"/>
        </w:rPr>
      </w:pPr>
      <w:r>
        <w:rPr>
          <w:rFonts w:eastAsia="Times New Roman"/>
          <w:b/>
          <w:sz w:val="32"/>
          <w:szCs w:val="24"/>
          <w:lang w:eastAsia="pt-BR"/>
        </w:rPr>
        <w:t xml:space="preserve">A quem se destina?      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O sistema se destina principalmente a quatro tipos de usuários: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Empresas de transporte em geral: Essa proteção obtida também é indispensável para empresas de transporte de qualquer ramo, seja transporte de cargas, valores ou passageiros. Além disso, o fato de ter seus veículos monitorados trará renome e conceito à companhia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Companhias de seguros: A enorme segurança obtida com a utilização da telemetria certamente elevará muito o conceito da companhia, além de facilitar bastante a recuperação de veículos roubados e dificultar a ação dos ladrões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Grandes indústrias e empresas atacadistas: Como essas empresas costumam ter sua própria frota de veículos e também são muito visadas pelos ladrões de carga, o uso da telemetria também se torna muito vantajoso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Cooperativas formadas por pequenas empresas e transportadores autônomos: Que poderão ratear os implantação e manutenção de uma central de supervisão e das unidades móveis, podendo competir de igual para igual com as grandes empresas. </w:t>
      </w:r>
    </w:p>
    <w:p>
      <w:pPr>
        <w:pStyle w:val="Normal"/>
        <w:spacing w:before="0" w:after="20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>Escritório Central</w:t>
    </w:r>
  </w:p>
  <w:p>
    <w:pPr>
      <w:pStyle w:val="Footer"/>
      <w:jc w:val="center"/>
      <w:rPr>
        <w:sz w:val="20"/>
      </w:rPr>
    </w:pPr>
    <w:r>
      <w:rPr>
        <w:sz w:val="20"/>
      </w:rPr>
      <w:t>Av. Deputado Quintino Vargas, 310 – Sala 312 e 313 – 3º Andar</w:t>
    </w:r>
  </w:p>
  <w:p>
    <w:pPr>
      <w:pStyle w:val="Footer"/>
      <w:jc w:val="center"/>
      <w:rPr>
        <w:sz w:val="20"/>
      </w:rPr>
    </w:pPr>
    <w:r>
      <w:rPr>
        <w:sz w:val="20"/>
      </w:rPr>
      <w:t>Fone/fax: (38) 3672-38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67510</wp:posOffset>
          </wp:positionH>
          <wp:positionV relativeFrom="paragraph">
            <wp:posOffset>-264795</wp:posOffset>
          </wp:positionV>
          <wp:extent cx="2506345" cy="807085"/>
          <wp:effectExtent l="0" t="0" r="0" b="0"/>
          <wp:wrapTight wrapText="bothSides">
            <wp:wrapPolygon edited="0">
              <wp:start x="-161" y="0"/>
              <wp:lineTo x="-161" y="20898"/>
              <wp:lineTo x="21669" y="20898"/>
              <wp:lineTo x="21669" y="0"/>
              <wp:lineTo x="-161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Hjkk1">
    <w:name w:val="hjkk1"/>
    <w:basedOn w:val="Fontepargpadro"/>
    <w:qFormat/>
    <w:rPr/>
  </w:style>
  <w:style w:type="character" w:styleId="Tel">
    <w:name w:val="tel"/>
    <w:basedOn w:val="Fontepargpadro"/>
    <w:qFormat/>
    <w:rPr/>
  </w:style>
  <w:style w:type="character" w:styleId="Hjgh">
    <w:name w:val="hjgh"/>
    <w:basedOn w:val="Fontepargpadro"/>
    <w:qFormat/>
    <w:rPr/>
  </w:style>
  <w:style w:type="character" w:styleId="Dfgf1">
    <w:name w:val="dfgf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Utut1">
    <w:name w:val="utut1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jkk">
    <w:name w:val="hjk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dfsd">
    <w:name w:val="sdfs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fgf">
    <w:name w:val="dfg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vsff">
    <w:name w:val="svs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fd">
    <w:name w:val="sfsf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uy">
    <w:name w:val="tyu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yt">
    <w:name w:val="er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uy">
    <w:name w:val="reu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youy">
    <w:name w:val="iyou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yiyui">
    <w:name w:val="uyiyu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ut">
    <w:name w:val="u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51:00Z</dcterms:created>
  <dc:creator>Edson Alves de Almeida</dc:creator>
  <dc:description/>
  <cp:keywords/>
  <dc:language>en-US</dc:language>
  <cp:lastModifiedBy>Edson Alves de Almeida</cp:lastModifiedBy>
  <dcterms:modified xsi:type="dcterms:W3CDTF">2010-05-19T17:01:00Z</dcterms:modified>
  <cp:revision>1</cp:revision>
  <dc:subject/>
  <dc:title/>
</cp:coreProperties>
</file>