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drawing>
          <wp:inline distT="0" distB="0" distL="0" distR="0">
            <wp:extent cx="28092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61" w:type="dxa"/>
          <w:right w:w="0" w:type="dxa"/>
        </w:tblCellMar>
      </w:tblPr>
      <w:tblGrid>
        <w:gridCol w:w="8661"/>
      </w:tblGrid>
      <w:tr>
        <w:trPr>
          <w:trHeight w:val="490" w:hRule="atLeast"/>
        </w:trPr>
        <w:tc>
          <w:tcPr>
            <w:tcW w:w="8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color w:val="FE7F00"/>
                <w:kern w:val="2"/>
                <w:sz w:val="40"/>
                <w:szCs w:val="40"/>
                <w:lang w:eastAsia="pt-BR"/>
              </w:rPr>
              <w:t xml:space="preserve">MT 120 </w:t>
            </w:r>
          </w:p>
        </w:tc>
      </w:tr>
      <w:tr>
        <w:trPr>
          <w:trHeight w:val="150" w:hRule="atLeast"/>
        </w:trPr>
        <w:tc>
          <w:tcPr>
            <w:tcW w:w="86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sz w:val="34"/>
                <w:szCs w:val="34"/>
                <w:lang w:eastAsia="pt-B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t-BR"/>
              </w:rPr>
              <w:t> </w:t>
            </w:r>
          </w:p>
        </w:tc>
      </w:tr>
      <w:tr>
        <w:trPr/>
        <w:tc>
          <w:tcPr>
            <w:tcW w:w="86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object w:dxaOrig="6106" w:dyaOrig="35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5.25pt;height:176.25pt" filled="f" o:ole="">
                  <v:imagedata r:id="rId4" o:title=""/>
                </v:shape>
                <o:OLEObject Type="Embed" ProgID="" ShapeID="ole_rId3" DrawAspect="Content" ObjectID="_879531705" r:id="rId3"/>
              </w:objec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  <w:object w:dxaOrig="5339" w:dyaOrig="40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7pt;height:204pt" filled="f" o:ole="">
                  <v:imagedata r:id="rId6" o:title=""/>
                </v:shape>
                <o:OLEObject Type="Embed" ProgID="" ShapeID="ole_rId5" DrawAspect="Content" ObjectID="_1456595919" r:id="rId5"/>
              </w:object>
            </w:r>
          </w:p>
          <w:p>
            <w:pPr>
              <w:pStyle w:val="Normal"/>
              <w:spacing w:lineRule="auto" w:line="240" w:before="280" w:after="306"/>
              <w:jc w:val="center"/>
              <w:rPr>
                <w:rFonts w:ascii="Arial" w:hAnsi="Arial" w:eastAsia="Times New Roman" w:cs="Arial"/>
                <w:sz w:val="34"/>
                <w:szCs w:val="34"/>
                <w:lang w:eastAsia="pt-BR"/>
              </w:rPr>
            </w:pPr>
            <w:r>
              <w:rPr>
                <w:rFonts w:eastAsia="Times New Roman" w:cs="Arial" w:ascii="Arial" w:hAnsi="Arial"/>
                <w:sz w:val="34"/>
                <w:szCs w:val="3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010920" cy="1168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34"/>
                <w:szCs w:val="34"/>
                <w:lang w:eastAsia="pt-BR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34"/>
                <w:szCs w:val="34"/>
                <w:lang w:eastAsia="pt-BR"/>
              </w:rPr>
              <w:t>Simplicidade e Eficiência</w:t>
            </w:r>
            <w:r>
              <w:rPr>
                <w:rFonts w:eastAsia="Times New Roman" w:cs="Arial" w:ascii="Arial" w:hAnsi="Arial"/>
                <w:sz w:val="34"/>
                <w:szCs w:val="34"/>
                <w:lang w:eastAsia="pt-BR"/>
              </w:rPr>
              <w:br/>
              <w:br/>
              <w:t xml:space="preserve">O MT 120 é o novo rastreador/comunicador pessoal da linha MXT de direitos da Car-Sat. </w:t>
            </w:r>
          </w:p>
          <w:p>
            <w:pPr>
              <w:pStyle w:val="Normal"/>
              <w:spacing w:lineRule="auto" w:line="240" w:before="280" w:after="306"/>
              <w:jc w:val="center"/>
              <w:rPr/>
            </w:pPr>
            <w:r>
              <w:rPr>
                <w:rFonts w:eastAsia="Times New Roman" w:cs="Arial" w:ascii="Arial" w:hAnsi="Arial"/>
                <w:sz w:val="34"/>
                <w:szCs w:val="34"/>
                <w:lang w:eastAsia="pt-BR"/>
              </w:rPr>
              <w:t>Compacto e moderno, permite ao usuário, aos familiares e/ou responsáveis por pessoas que necessitam de cuidados especiais a localização a qualquer tempo pela Internet, o recebimento de ligações de voz de números pré-definidos e envio de mensagens de texto ou e-mails, com aviso de perigo ou emergência.</w:t>
              <w:br/>
              <w:br/>
              <w:t>Crianças, deficientes visuais, idosos e até mesmo pessoas com distúrbios de memória são parte do público que pode ser beneficiado pelo seu funcionamento objetivo e descomplicado, seja na viabilização da comunicação, na garantia da segurança ou no monitoramento/rastreamento desses indivíduos.</w:t>
              <w:br/>
              <w:br/>
              <w:t>Com funcionamento semelhante ao de um telefone celular comum, o MT 120 executa ligações para números pré-programados e/ou envia informações codificadas para a central de controle. O acelerômetro, recurso importante do seu funcionamento, pode detectar uma queda do usuário, por exemplo, informando imediatamente à central sobre a ocorrência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34"/>
                <w:szCs w:val="34"/>
                <w:lang w:eastAsia="pt-BR"/>
              </w:rPr>
              <w:t>Características Técnicas</w:t>
            </w:r>
            <w:r>
              <w:rPr>
                <w:rFonts w:eastAsia="Times New Roman" w:cs="Arial" w:ascii="Arial" w:hAnsi="Arial"/>
                <w:sz w:val="34"/>
                <w:szCs w:val="34"/>
                <w:lang w:eastAsia="pt-BR"/>
              </w:rPr>
              <w:br/>
              <w:br/>
              <w:t>• Modem Quad-band (850/900/1800/1900/Mhz) GSM/GPRS/EDGE - Classe 10;</w:t>
              <w:br/>
              <w:t>• Receptor GPS 42 canais de alta sensibilidade (AGPS, via atualização web);</w:t>
              <w:br/>
              <w:t>• Antenas internas de GSM e GPS;</w:t>
              <w:br/>
              <w:t>• Porta USB 2.0 para atualização e configuração do firmware;</w:t>
              <w:br/>
              <w:t>• Consumo em stand by &lt; 2,0mA@3.8VDC;</w:t>
              <w:br/>
              <w:t>• Bateria interna de 500 mAH;</w:t>
              <w:br/>
              <w:t>• Autonomia de até 4 dias;</w:t>
              <w:br/>
              <w:t>• Rápido carregamento via USB;</w:t>
              <w:br/>
              <w:t>• Acelerômetro interno de 3 eixos;</w:t>
              <w:br/>
              <w:t xml:space="preserve">• Alto falante e microfone internos; </w:t>
              <w:br/>
              <w:t>• Alerta vibratório;</w:t>
              <w:br/>
              <w:t xml:space="preserve">• 3 botões configuráveis (pânico / chamadas / eventos); </w:t>
              <w:br/>
              <w:t>• 2 LED’s de sinalização;</w:t>
              <w:br/>
              <w:t>• Circuito de escuta confidencial;</w:t>
              <w:br/>
              <w:t>• Suporte para chamada de voz;</w:t>
              <w:br/>
              <w:t>• Segurança para o cartão SIM por PIN;</w:t>
              <w:br/>
              <w:t>• TCP (Protocolo de Controle de Transporte) e UDP (Protocolo de Datagramas do Usuário) para comunicação;</w:t>
              <w:br/>
              <w:t>• Configurável via GPRS e USB;</w:t>
              <w:br/>
              <w:t>• Atualização de firmware via GPRS e USB;</w:t>
              <w:br/>
              <w:t xml:space="preserve">• Resistente à água e poeira (IP65); </w:t>
              <w:br/>
              <w:t>• Peso: 65 g - com bateria;</w:t>
              <w:br/>
              <w:t>• Temperatura de funcionamento: -40°C a + 85°C;</w:t>
              <w:br/>
              <w:t>• Gabinete de policarbonato;</w:t>
              <w:br/>
              <w:t>• Dimensões: 77 mm x 42 mm x 17 m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06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1:00Z</dcterms:created>
  <dc:creator>marcio</dc:creator>
  <dc:description/>
  <cp:keywords/>
  <dc:language>en-US</dc:language>
  <cp:lastModifiedBy>marcio</cp:lastModifiedBy>
  <dcterms:modified xsi:type="dcterms:W3CDTF">2010-04-27T18:26:00Z</dcterms:modified>
  <cp:revision>5</cp:revision>
  <dc:subject/>
  <dc:title/>
</cp:coreProperties>
</file>