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360" w:hanging="0"/>
        <w:outlineLvl w:val="1"/>
        <w:rPr>
          <w:rFonts w:ascii="Arial" w:hAnsi="Arial" w:cs="Arial"/>
          <w:b/>
          <w:b/>
          <w:bCs/>
          <w:caps/>
          <w:color w:val="FE7F00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18181"/>
          <w:sz w:val="20"/>
          <w:szCs w:val="20"/>
          <w:lang w:val="en-US"/>
        </w:rPr>
        <w:t xml:space="preserve">CAR-SAT LTDA | </w:t>
      </w:r>
      <w:r>
        <w:rPr>
          <w:rFonts w:cs="Arial" w:ascii="Arial" w:hAnsi="Arial"/>
          <w:b/>
          <w:bCs/>
          <w:caps/>
          <w:color w:val="FE7F00"/>
          <w:kern w:val="2"/>
          <w:sz w:val="20"/>
          <w:szCs w:val="20"/>
          <w:lang w:val="en-US"/>
        </w:rPr>
        <w:t xml:space="preserve">MT 150/151 (VEICULAR)                                   </w:t>
      </w:r>
      <w:r>
        <w:rPr>
          <w:rFonts w:cs="Arial" w:ascii="Arial" w:hAnsi="Arial"/>
          <w:b/>
          <w:bCs/>
          <w:color w:val="808080"/>
          <w:sz w:val="20"/>
          <w:szCs w:val="20"/>
        </w:rPr>
        <w:drawing>
          <wp:inline distT="0" distB="0" distL="0" distR="0">
            <wp:extent cx="1799590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left="-126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-126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-12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lang w:val="en-US"/>
        </w:rPr>
        <w:drawing>
          <wp:inline distT="0" distB="0" distL="0" distR="0">
            <wp:extent cx="43624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</w:t>
      </w:r>
    </w:p>
    <w:p>
      <w:pPr>
        <w:pStyle w:val="NormalWeb"/>
        <w:spacing w:before="280" w:after="24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ovação e eficácia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</w:t>
      </w:r>
      <w:r>
        <w:rPr>
          <w:rFonts w:cs="Arial" w:ascii="Arial" w:hAnsi="Arial"/>
          <w:sz w:val="17"/>
          <w:szCs w:val="17"/>
        </w:rPr>
        <w:t>O MT 150 e o MT 151 são rastreadores veiculares via satélite de última geração. Além das funções inerentes aos rastreadores, apresentam uma característica que os difere dos demais: inovação!</w:t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</w:t>
      </w:r>
      <w:r>
        <w:rPr>
          <w:rFonts w:cs="Arial" w:ascii="Arial" w:hAnsi="Arial"/>
          <w:sz w:val="17"/>
          <w:szCs w:val="17"/>
        </w:rPr>
        <w:t>Os equipamentos são os únicos disponíveis no mercado que agrupam as funções de processamento, captação e transferência de dados no mesmo processador, otimizando a operação e proporcionando grande eficiência no consumo de energia.</w:t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</w:t>
      </w:r>
      <w:r>
        <w:rPr>
          <w:rFonts w:cs="Arial" w:ascii="Arial" w:hAnsi="Arial"/>
          <w:sz w:val="17"/>
          <w:szCs w:val="17"/>
        </w:rPr>
        <w:t>Versáteis, os rastreadores Car-Sat tornam possível rastrear, localizar e bloquear motos, automóveis e veículos de carga, indicando direção e velocidade exatos do veículo monitorado, com cobertura em todo o território nacional e no exterior.</w:t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</w:t>
      </w:r>
      <w:r>
        <w:rPr>
          <w:rFonts w:cs="Arial" w:ascii="Arial" w:hAnsi="Arial"/>
          <w:sz w:val="17"/>
          <w:szCs w:val="17"/>
        </w:rPr>
        <w:t>Os equipamentos apresentam baixíssimo consumo de corrente em stand by, têm dimensões reduzidas e possuem acelerômetro interno, acionado em caso de movimentação (configurável). De acordo com a versão do equipamento, também é possível contar com sistema antifurto integrado, bateria interna, identificador da jamming, buzzer e microfone internos, entre outros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 versão MT 151 possui ainda uma linha de acessórios sem fio: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T 300 – Terminal de ados wireless 2.4Ghz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  <w:t>• Display gráfico de 3 linhas x 16 caracteres;</w:t>
        <w:br/>
        <w:t>• Backlight</w:t>
        <w:br/>
        <w:t>• Teclado com cinco teclas em borracha;</w:t>
        <w:br/>
        <w:t>• Porta serial TTL;</w:t>
        <w:br/>
        <w:t>• Recebimento de mensagens livres e envio de mensagens pré-programadas, identificação de rotas, motoristas, etc;</w:t>
        <w:br/>
        <w:t>• Dimensão de 60mm x 95 mm.</w:t>
      </w:r>
    </w:p>
    <w:p>
      <w:pPr>
        <w:pStyle w:val="Normal"/>
        <w:spacing w:before="0" w:after="24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T 110 – Botão wireless e identificador de usuário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  <w:t>• Formato de chaveiro;</w:t>
        <w:br/>
        <w:t>• Três tipos de sinalização através do botão;</w:t>
        <w:br/>
        <w:t>• Led de status;</w:t>
        <w:br/>
        <w:t>• Bateria interna;</w:t>
        <w:br/>
        <w:t>• Indicação de nível de carga da bateria;</w:t>
        <w:br/>
        <w:t>• Dimensão de 46mm x 37 mm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acterísticas Técnicas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  <w:t>• Receptor GPS 32 canais de alta sensibilidade (-160 dBm monitoramento, -144 dBm aquisição);</w:t>
        <w:br/>
        <w:t>• Antenas internas de GSM e GPS, com opção de antena de GPS externa;</w:t>
        <w:br/>
        <w:t>• Porta USB 2.0 de alta velocidade para configuração e atualização do firmware;</w:t>
        <w:br/>
        <w:t>• Consumo em stand by de 1 mA@12VDC;</w:t>
        <w:br/>
        <w:t>• RTC (Relógio de Tempo Real);</w:t>
        <w:br/>
        <w:t>• Modem Quad-Band (850/900/1800/1900 Mhz) GSM/GPRS/EDGE;</w:t>
        <w:br/>
        <w:t>• Circuito de escuta com microfone interno;</w:t>
        <w:br/>
        <w:t>• Bateria interna de 850 mAH;</w:t>
        <w:br/>
        <w:t>• Circuito transceptor de 2.4 Ghz (802.15.4) para integração de acessórios sem fio;</w:t>
        <w:br/>
        <w:t>• Rápido carregamento com suporte via USB;</w:t>
        <w:br/>
        <w:t>• Acelerômetro interno de 3 eixos;</w:t>
        <w:br/>
        <w:t>• Comunicação GPRS em TCP (Protocolo de Controle de Transporte) ou UDP (Protocolo de Datagramas do Usuário);</w:t>
        <w:br/>
        <w:t>• Configurável via GPRS ou USB;</w:t>
        <w:br/>
        <w:t>• Atualização de firmware via GPRS ou USB;</w:t>
        <w:br/>
        <w:t>• Registro de até 10.000 posições;</w:t>
        <w:br/>
        <w:t>• Segurança para o cartão SIM;</w:t>
        <w:br/>
        <w:t>• Tensão de entrada de 6 a 36 VDC;</w:t>
        <w:br/>
        <w:t>• Até 5 entradas digitais/analógicas e 2 saídas de coletor aberto, com capacidade para até 2A de corrente contínua;</w:t>
        <w:br/>
        <w:t>• Temperatura de funcionamento: -40ºC a +85º C;</w:t>
        <w:br/>
        <w:t xml:space="preserve">• Tamanho: 9 cm x 6,5 cm x 3 cm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5:00Z</dcterms:created>
  <dc:creator>CarSat</dc:creator>
  <dc:description/>
  <cp:keywords/>
  <dc:language>en-US</dc:language>
  <cp:lastModifiedBy>CarSat</cp:lastModifiedBy>
  <dcterms:modified xsi:type="dcterms:W3CDTF">2009-11-23T17:36:00Z</dcterms:modified>
  <cp:revision>1</cp:revision>
  <dc:subject/>
  <dc:title>CAR-SAT LTDA | MT 150/151 (VEICULAR)                                    </dc:title>
</cp:coreProperties>
</file>